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87630</wp:posOffset>
            </wp:positionV>
            <wp:extent cx="1206500" cy="922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1896" t="6782" r="32017" b="4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</w:rPr>
        <w:t xml:space="preserve">Subaru Lowther Horse Driving Trials   2014  </w:t>
      </w:r>
    </w:p>
    <w:p>
      <w:pPr>
        <w:pStyle w:val="Normal"/>
        <w:rPr/>
      </w:pPr>
      <w:r>
        <w:rPr>
          <w:b/>
          <w:sz w:val="28"/>
          <w:szCs w:val="20"/>
        </w:rPr>
        <w:t>DRESSAGE TIME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4"/>
          <w:szCs w:val="20"/>
        </w:rPr>
        <w:t>Friday 8</w:t>
      </w:r>
      <w:r>
        <w:rPr>
          <w:sz w:val="24"/>
          <w:szCs w:val="20"/>
          <w:vertAlign w:val="superscript"/>
        </w:rPr>
        <w:t>th</w:t>
      </w:r>
      <w:r>
        <w:rPr>
          <w:sz w:val="24"/>
          <w:szCs w:val="20"/>
        </w:rPr>
        <w:t xml:space="preserve"> August 2014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ass  5    Advanced Pony</w:t>
      </w:r>
      <w:r>
        <w:rPr>
          <w:sz w:val="20"/>
          <w:szCs w:val="20"/>
        </w:rPr>
        <w:tab/>
        <w:tab/>
        <w:t>FEI Test No. 9 (2008)</w:t>
        <w:tab/>
        <w:tab/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0"/>
        <w:gridCol w:w="4370"/>
      </w:tblGrid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: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hris Ainscough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: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ue Mart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anet Pilling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Minta Winn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Nicola Blandin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racey Fletcher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Class  12  Advanced Single </w:t>
      </w:r>
      <w:r>
        <w:rPr/>
        <w:t xml:space="preserve"> </w:t>
      </w:r>
      <w:r>
        <w:rPr>
          <w:b/>
          <w:sz w:val="20"/>
          <w:szCs w:val="20"/>
        </w:rPr>
        <w:t>Horse</w:t>
      </w:r>
      <w:r>
        <w:rPr>
          <w:sz w:val="20"/>
          <w:szCs w:val="20"/>
        </w:rPr>
        <w:tab/>
        <w:t xml:space="preserve"> FEI Test No. 9 (2008)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"/>
        <w:gridCol w:w="4247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atti Atkinso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eff Bannister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Matt Wer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Nicola Pimbblet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am Neill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arah Meredith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llen Littlechild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lizabeth Lawrenc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ara Simmon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:10 </w:t>
        <w:tab/>
        <w:t>10 minute ga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ss   7   Advanced Pony Pairs</w:t>
      </w:r>
      <w:r>
        <w:rPr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eastAsia="en-GB"/>
        </w:rPr>
        <w:t>FEI Test No. 8B</w:t>
      </w:r>
      <w:r>
        <w:rPr>
          <w:sz w:val="20"/>
          <w:szCs w:val="20"/>
        </w:rPr>
        <w:tab/>
        <w:tab/>
        <w:tab/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"/>
        <w:gridCol w:w="4247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Ursula Hirschberg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Wendy Wadsworth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lan Clark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Brian O Slatarra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oseph Adam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ss 14   Advanced Horse Pairs</w:t>
      </w:r>
      <w:r>
        <w:rPr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eastAsia="en-GB"/>
        </w:rPr>
        <w:t>FEI Test No. 11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"/>
        <w:gridCol w:w="4247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wen Pilling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avid Matthews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ames Broom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eoff Brow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ue Botle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: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ngela Flanaga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: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Marisa Pinnoc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:20  </w:t>
        <w:tab/>
        <w:t>Lunch   break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ss 16   Horse Four-in-Hands</w:t>
      </w:r>
      <w:r>
        <w:rPr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eastAsia="en-GB"/>
        </w:rPr>
        <w:t xml:space="preserve">FEI Test No. 11 </w:t>
      </w:r>
      <w:r>
        <w:rPr>
          <w:sz w:val="20"/>
          <w:szCs w:val="20"/>
        </w:rPr>
        <w:t>Test 11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0"/>
        <w:gridCol w:w="4267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eorgina Hunt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ippa Bassett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Bob Edwards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Barnaby Bowma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Mark Peel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obert Bowman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ick Lan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hristine Jamieso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Boyd Excel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eorge Bowma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Wilf Bowman-Riple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eorge IV Bowma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6:30   10 minute ga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ss   9   Pony Four in Hands</w:t>
      </w:r>
      <w:r>
        <w:rPr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eastAsia="en-GB"/>
        </w:rPr>
        <w:t>FEI Test No. 8c (2012)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"/>
        <w:gridCol w:w="4247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manda Nisbet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Helen Cruickshank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ichard Loga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7: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oanna Broadbent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7: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ary Power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ish 17:30</w:t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42545</wp:posOffset>
            </wp:positionV>
            <wp:extent cx="1019810" cy="7797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96" t="6782" r="32017" b="4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Lowther 2014  DRESSAGE TIME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Frid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1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ass   4    Open Single Pony</w:t>
        <w:tab/>
      </w:r>
      <w:r>
        <w:rPr>
          <w:rFonts w:eastAsia="Times New Roman" w:cs="Arial"/>
          <w:sz w:val="20"/>
          <w:szCs w:val="20"/>
          <w:lang w:eastAsia="en-GB"/>
        </w:rPr>
        <w:t>FEI Test No. 8c (2012)</w:t>
      </w:r>
      <w:r>
        <w:rPr>
          <w:sz w:val="20"/>
          <w:szCs w:val="20"/>
        </w:rPr>
        <w:tab/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"/>
        <w:gridCol w:w="3699"/>
      </w:tblGrid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sz w:val="20"/>
              </w:rPr>
              <w:t>Julie Ingram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ony Mould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avid Wagstaffe-Myers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Kim Usher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Sanchia May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ss  11   Open Single Horse</w:t>
        <w:tab/>
      </w:r>
      <w:r>
        <w:rPr>
          <w:rFonts w:eastAsia="Times New Roman" w:cs="Arial"/>
          <w:sz w:val="20"/>
          <w:szCs w:val="20"/>
          <w:lang w:eastAsia="en-GB"/>
        </w:rPr>
        <w:t>FEI Test No. 8c (2012)</w:t>
        <w:tab/>
      </w:r>
    </w:p>
    <w:tbl>
      <w:tblPr>
        <w:tblW w:w="4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0"/>
        <w:gridCol w:w="3580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Lynda Christia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usan Henr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aul Hart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ohn Riple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  <w:t>10:10 10 minute break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ael Newb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Lyndsey Brow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ane Smith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eoff Kirb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Lucy McGill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mily Brookes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Viki Edmondso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ane Isaac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dwin Bryson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:10  Lunch Break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ass 13  Open Horse Pairs</w:t>
      </w:r>
      <w:r>
        <w:rPr>
          <w:sz w:val="20"/>
          <w:szCs w:val="20"/>
        </w:rPr>
        <w:tab/>
        <w:tab/>
        <w:t>BC Test 1a (2009)</w:t>
        <w:tab/>
        <w:tab/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0"/>
        <w:gridCol w:w="3588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: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raham Heath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: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errick Mayes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: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Wendy Embleton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er Henness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owena Moys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obert McNeil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ass   6  Open Pony Pairs</w:t>
      </w:r>
      <w:r>
        <w:rPr>
          <w:sz w:val="20"/>
          <w:szCs w:val="20"/>
        </w:rPr>
        <w:tab/>
        <w:tab/>
        <w:t>BC Test 1a (2009)</w:t>
        <w:tab/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9"/>
        <w:gridCol w:w="6696"/>
      </w:tblGrid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ngela Smith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eter Shannon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4: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Lyn Winder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15:00 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an Gilbert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  <w:t>15:10 10 minute break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Louise Kaiholm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ddie Ingram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ackie Parkinson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5: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manda Snowie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Malcolm Snowie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6: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ordon Wat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Finish 16:20</w:t>
      </w:r>
      <w:r>
        <w:br w:type="page"/>
      </w:r>
    </w:p>
    <w:p>
      <w:pPr>
        <w:pStyle w:val="Normal"/>
        <w:spacing w:lineRule="auto" w:line="240" w:before="0" w:after="0"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33020</wp:posOffset>
            </wp:positionV>
            <wp:extent cx="1019810" cy="7797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1896" t="6782" r="32017" b="4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Lowther 2014  DRESSAGE TIME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Frid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14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en-GB"/>
        </w:rPr>
      </w:pPr>
      <w:r>
        <w:rPr>
          <w:rFonts w:eastAsia="Times New Roman" w:cs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ss 10  Intermediate Horse</w:t>
      </w:r>
      <w:r>
        <w:rPr>
          <w:sz w:val="20"/>
          <w:szCs w:val="20"/>
        </w:rPr>
        <w:tab/>
        <w:t xml:space="preserve"> </w:t>
      </w:r>
      <w:r>
        <w:rPr>
          <w:rFonts w:eastAsia="Times New Roman" w:cs="Arial"/>
          <w:sz w:val="20"/>
          <w:szCs w:val="20"/>
          <w:lang w:eastAsia="en-GB"/>
        </w:rPr>
        <w:t xml:space="preserve">BC Test 1a (2009) </w:t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en-GB"/>
        </w:rPr>
      </w:pPr>
      <w:r>
        <w:rPr>
          <w:rFonts w:eastAsia="Times New Roman" w:cs="Arial"/>
          <w:sz w:val="20"/>
          <w:szCs w:val="20"/>
          <w:lang w:eastAsia="en-GB"/>
        </w:rPr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6"/>
        <w:gridCol w:w="3608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Hamish Reid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manda Hawley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ohn Wilkinson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John Nisbet  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 3    Intermediate Pony</w:t>
      </w:r>
      <w:r>
        <w:rPr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eastAsia="en-GB"/>
        </w:rPr>
        <w:t>BC Test 1a (2009)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"/>
        <w:gridCol w:w="3625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Nick Hammond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2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nna Grac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 1    Novice Horse</w:t>
      </w:r>
      <w:r>
        <w:rPr>
          <w:sz w:val="20"/>
          <w:szCs w:val="20"/>
        </w:rPr>
        <w:tab/>
        <w:tab/>
      </w:r>
      <w:r>
        <w:rPr>
          <w:rFonts w:eastAsia="Times New Roman" w:cs="Arial"/>
          <w:sz w:val="20"/>
          <w:szCs w:val="20"/>
          <w:lang w:eastAsia="en-GB"/>
        </w:rPr>
        <w:t xml:space="preserve">BC Novice (2013) </w:t>
      </w:r>
      <w:r>
        <w:rPr>
          <w:i/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567"/>
        <w:gridCol w:w="2268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mpetitor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ebecca Pflanz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William Hendr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Leslee Wilkins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11:00  10  minute break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 2    Novice Pony</w:t>
        <w:tab/>
      </w:r>
      <w:r>
        <w:rPr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eastAsia="en-GB"/>
        </w:rPr>
        <w:t>BC Novice (2013)</w:t>
      </w:r>
      <w:r>
        <w:rPr>
          <w:i/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re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mpeti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atherine Broc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live J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ane Robin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Karen Helli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en Bernar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s   8/15   Pony and Horse Tandems     </w:t>
      </w:r>
      <w:r>
        <w:rPr>
          <w:rFonts w:eastAsia="Times New Roman" w:cs="Arial"/>
          <w:b/>
          <w:sz w:val="20"/>
          <w:szCs w:val="20"/>
          <w:lang w:eastAsia="en-GB"/>
        </w:rPr>
        <w:t>BC Test 1a (2009)</w:t>
      </w:r>
      <w:r>
        <w:rPr>
          <w:b/>
          <w:sz w:val="20"/>
          <w:szCs w:val="20"/>
        </w:rPr>
        <w:tab/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3544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eff Omerod (P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Faith Szczuka (P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rene Parker (H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Fred Pendlebury (H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avid Taylor (H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2: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Judy Hilditch (H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3: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at Cooper (H)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3:10 Lunch break/Finish are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17:00Z</dcterms:created>
  <dc:creator>Philip Bateman</dc:creator>
  <dc:description/>
  <cp:keywords/>
  <dc:language>en-US</dc:language>
  <cp:lastModifiedBy>Ann Varley</cp:lastModifiedBy>
  <cp:lastPrinted>2014-08-04T20:17:00Z</cp:lastPrinted>
  <dcterms:modified xsi:type="dcterms:W3CDTF">2014-08-04T21:05:00Z</dcterms:modified>
  <cp:revision>4</cp:revision>
  <dc:subject/>
  <dc:title>Judges Rota 2009</dc:title>
</cp:coreProperties>
</file>